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erpts from GENERAL ECHOMAIL POLIC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t of this is Sysop-ish jargon, but look through 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dea of how severe Echomail is.  Thin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e Sysops can get in if you guys caus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nsists  of the sharing of message bases 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arious  independent network  addresses.    The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started  with a  series of  programs by Jeff Rus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implementation, many  authors have writt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on  the original  idea.   In spite  of wor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Echomail would increase Netmail traffic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 would collapse  under its  own weight,  Echo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 success.   To simplify  the distribution  of Echomail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chomail  Backbone formed  whose primary 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f  Echomail  at  a  national  level.    Of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to  the  Backbone  system  has  been  the 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the Echomail Stars.  As a result of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the increase in the volume of Echomail,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 forth a formal policy govern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CHOMAIL:   The process  of sharing  message  bas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ystems with unique net/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CHOMAIL CONFERENCES:   An  Echomail conferenc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 forum design  distributed under  a specified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aling  with a  defined area of interest.  No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ECH,  the National  Technical Conference  and COM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ecommunication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ODERATED CONFERENCE:  A moderated conference is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 which a moderator has been appointed to super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 and content of the conference.  All conference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bone must be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YSOP-ONLY CONFERENCE:   A  Sysop-Only Conference  is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 Moderator has decided that the conferenc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Sysops and no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ECHOMAIL  Backbone:    The  Echomail  Backbone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members  who provide  services to  enhanc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Echomail.   The Backbone consists of n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 high volume of Echomail traffic and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Echomail down to the reg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AUTOMATED CENSORSHIP:  The term Automated Censorship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 which cause messages to be removed from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have their conten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FIDONET POLICY:   The  document which  governs  Fidon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 Fidonet.   The document as of this writing is Pol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 subject to  change.   This policy is intended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general Fidonet  policy.   Until it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donet  policy, this  document  shall  serve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violations occurring in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OPEN ACCESS CONFERENCE:  This is a non-restrict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all users who are willing to follow the post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ATEMENT OF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ASIC ECHOMAIL  POLICY:   The basic policy of Echomai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 communication  in  Echomail  Conferences  in  a  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manner   consistent  with  the  general  princi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HIBITION ON ILLEGAL ACTIVITIES:  Any Node which 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or allows to be entered into echomail conferen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containing   or   promoting   illegal   activitie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all  be deemed  to have  violated  general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s being excessively annoying.  As used in this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activities" includes activities which are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law  as well  as activities  which would result i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UTOMATED CENSORSHIP:  The use of Automated Censo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 or   distribution  of  echomail  will  be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 this policy and will not be tolerated. 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 be as referred to in General Fidonet policy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 to this  provision shall  be the  deletion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ship of  messages by  any Sysop  which may  lead  to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gainst tha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echomail   shall  be  modified  in  any  manner  which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caus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TER-NETWORK  CONFERENCES:    Inter-Net  conferences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 general Fidonet  policy as  well as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licy  document  in  addition  to  any  foreign 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HARGING FOR  DISTRIBUTION:  Any entity which makes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(passing from system to system)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 deemed to  be excessively  annoying and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olicy  subject to  enforcement  under  existing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 Profit as defined in this paragraph is the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distribution  that exceeds  actual cost  to  obt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chomail over a sustained period. 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used  to obtain  and distribute  echomail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  A Sysop  that charges  users for access to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in violation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OUNTERFEIT MESSAGES:   Entering  or knowingly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 messages shall be considered excessively anno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 of Fidonet  policy enforceable  under the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olicy.  As used in this paragraph, a counterfe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 as any  message entered  using another person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r  node address with the intent of deceiving oth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 author of  the message.   No  handles shall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messages   to  knowingly   provoke,  inflame,   or  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a conference with the purpose of deceiv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rue identi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SYSOP'S RESPONSIBILITY:   It  is the responsibi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make every reasonable effort to assure that th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conform to  the provisions of this policy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y  be held  responsible for  the acts of his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 can show that a reasonable attempt was made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lic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DEFAMATORY POSTING:   The posting of any DEFAMATO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n conferences dedicated to this purpose (i.e. FL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lead to disciplinary action as described previous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 See Section III.   The posting of substantiated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considered a violation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MESSAGE STANDARDS:   Until  the adoption  of a  supers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by  the  Fidonet  Technical  Standards  Committe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chomail message standards will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Eight-bit characters  (ASCII 128-255)  and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 codes (ASCII 2-31) are prohibited,  excep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8Dh(soft  &lt;CR&gt; character)  per FTS-0004.  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 discourage participation  of foreign  zon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, which  may permit  said characters.   An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 should   pass  information   exactly  as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without stripping any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Origin lines are limited to 79 character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ending   of  a   proper  network   address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:Net/Node.Point with zone and point being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Tear lines  are limited  to 35 character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"---  " lead-in.   These may ONLY contain p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rogram  identification.    Tear  lines  f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are  discouraged.  If an editor adds a tear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add an origin line to avoid multiple tea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"Extra"   origin  lines   (ZoneGating)  are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information  only.   This consists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-in plus  the network  name "Gateway"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D  followed by  a Zone:Net/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" * Origin: FidoNet Gateway (TComm 88:372/66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 SEEN-BY addresses  must be  in sorted  order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's are  not allowed in SEEN-BY lines unless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 address which  processes mail.  Or for  one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hange of an existing address (to avoid dupl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 address).  Node 0 addresses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cho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 All current FTSC specifications should be follo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